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</w:rPr>
        <w:t>EXMO. SR. DR. JUIZ DE DIREITO DA 13</w:t>
      </w:r>
      <w:r>
        <w:rPr>
          <w:b/>
          <w:vertAlign w:val="superscript"/>
        </w:rPr>
        <w:t>a</w:t>
      </w:r>
      <w:r>
        <w:rPr>
          <w:b/>
        </w:rPr>
        <w:t xml:space="preserve">  VARA CÍVEL DA COMARCA DA CAPITAL DO ESTADO DO RIO DE JANEIRO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Proc. nº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 COMISSÃO DE PERMANÊN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  Quanto a essa taxa, seja sobre o império do Código de Defesa do Consumidor, seja como cláusula abusiva, deve a mesma ser extirpada das relações jurídicas negoci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 comissão de permanência tem o mesmo objetivo da correção monetária. Quando exigida acima dos reais índices de inflação, além de desvirtuar o seu objetivo constitui abuso à cláusula que a estabelece.</w:t>
      </w:r>
    </w:p>
    <w:p>
      <w:pPr>
        <w:pStyle w:val="Normal"/>
        <w:ind w:left="2832" w:firstLine="45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 comissão de permanência não está prevista em lei. É uma criação do Conselho Monetário Internacional. A lei nº 8.392/91, ao prorrogar por prazo indeterminado a vigência de leis que delegam competência legislativa a órgão da administração, é inconstitucional, violando o art. 25, das Disposições Constitucionais Transitórias da  Constituição  Federal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É de se ver que a Autora aplicou um percentual correspondente a 7,95% ao mês que não tem respaldo legal em nenhum índice econômico oficial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e acordo com a cláusula 20, item 20.2 do contrato </w:t>
      </w:r>
      <w:r>
        <w:rPr>
          <w:i/>
          <w:sz w:val="28"/>
        </w:rPr>
        <w:t>in verbis: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left="351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Em lugar da comissão de permanência, o arrendatário autoriza a arrendadora a optar por cobrança de correção monetária com base na variação do IGP-M, publicado pela Fundação Getúlio Vargas “.</w:t>
      </w:r>
    </w:p>
    <w:p>
      <w:pPr>
        <w:pStyle w:val="Heading"/>
        <w:ind w:left="35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  <w:tab/>
        <w:tab/>
        <w:tab/>
        <w:tab/>
        <w:t xml:space="preserve">Ora, a primeira tentativa de pagamento foi o </w:t>
      </w:r>
      <w:r>
        <w:rPr>
          <w:b/>
          <w:sz w:val="28"/>
        </w:rPr>
        <w:t>depósito expontâneo</w:t>
      </w:r>
      <w:r>
        <w:rPr>
          <w:sz w:val="28"/>
        </w:rPr>
        <w:t xml:space="preserve">  efetuado no dia 08/11/2002, na agência nº 2860-6, conta corrente nº 11.461-8, do Banco do Brasil, conforme consta às fls.  32 dos autos, a  qual foi rejeitado pela Autora, conforme carta anexa, no </w:t>
      </w:r>
      <w:r>
        <w:rPr>
          <w:b/>
          <w:sz w:val="28"/>
        </w:rPr>
        <w:t>valor de R$ 772,22</w:t>
      </w:r>
      <w:r>
        <w:rPr>
          <w:sz w:val="28"/>
        </w:rPr>
        <w:t xml:space="preserve">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Os cálculos acima foram feitos de acordo com o Contrato de Leasing. Segundo  a cláusula 20 foram aplicados juros de 12% ao ano e, de acordo, com a cláusula 20.1, foi aplicada multa de 2%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Abaixo seguem os cálculos do depósito judicial efetuado em 12 de maio de 2003, com os valores devidamente corrigidos pela variação do IGP-M (FGV), conforme cláusula 20.2; multa 2%, conforme cláusula 20.1 e juros moratórios de 12% a .a., conforme cláusula 20, todas constantes no contrato de Leasing assinado pelas partes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381"/>
        <w:gridCol w:w="1440"/>
        <w:gridCol w:w="2160"/>
        <w:gridCol w:w="1440"/>
      </w:tblGrid>
      <w:tr>
        <w:trPr>
          <w:trHeight w:val="12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RESTAÇÃO VENCIDA EM O8/09/2002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JU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 MESES)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Heading1"/>
              <w:ind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MULTA     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Heading1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RR.MONET   (IGP-M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ção Acumul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/2002 a 05/2003</w:t>
            </w:r>
            <w:r>
              <w:rPr>
                <w:b/>
              </w:rPr>
              <w:t xml:space="preserve"> 21,5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jc w:val="left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                </w:t>
            </w:r>
            <w:r>
              <w:rPr>
                <w:b/>
                <w:shd w:fill="808080" w:val="clear"/>
              </w:rPr>
              <w:t>R$</w:t>
            </w:r>
            <w:r>
              <w:rPr>
                <w:shd w:fill="808080" w:val="clear"/>
              </w:rPr>
              <w:t xml:space="preserve"> </w:t>
            </w:r>
            <w:r>
              <w:rPr>
                <w:b/>
                <w:sz w:val="28"/>
                <w:shd w:fill="808080" w:val="clear"/>
              </w:rPr>
              <w:t>373,31</w:t>
            </w:r>
          </w:p>
        </w:tc>
        <w:tc>
          <w:tcPr>
            <w:tcW w:w="138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hd w:fill="808080" w:val="clear"/>
              </w:rPr>
              <w:t>R$ 33,60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hd w:fill="808080" w:val="clear"/>
              </w:rPr>
              <w:t>R$ 7,47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>
                <w:shd w:fill="808080" w:val="clear"/>
              </w:rPr>
              <w:t>R$ 80,3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shd w:fill="808080" w:val="clear"/>
              </w:rPr>
              <w:t>R$ 494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RESTAÇÃO VENCIDA EM             O8/10/2002</w:t>
            </w:r>
          </w:p>
        </w:tc>
        <w:tc>
          <w:tcPr>
            <w:tcW w:w="1381" w:type="dxa"/>
            <w:tcBorders/>
            <w:shd w:fill="C0C0C0" w:val="clear"/>
          </w:tcPr>
          <w:p>
            <w:pPr>
              <w:pStyle w:val="Heading7"/>
              <w:rPr/>
            </w:pPr>
            <w:r>
              <w:rPr/>
              <w:t>JU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MESES)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MULTA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Heading1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RR.MONET   (IGP-M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ção Acum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/2002 a 05/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8"/>
                <w:shd w:fill="808080" w:val="clear"/>
              </w:rPr>
              <w:t>R$ 373,31</w:t>
            </w:r>
          </w:p>
        </w:tc>
        <w:tc>
          <w:tcPr>
            <w:tcW w:w="138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hd w:fill="808080" w:val="clear"/>
              </w:rPr>
              <w:t>R$ 29,84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shd w:fill="808080" w:val="clear"/>
              </w:rPr>
              <w:t>R$7,47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>
                <w:shd w:fill="808080" w:val="clear"/>
              </w:rPr>
              <w:t>R$ 70,4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shd w:fill="808080" w:val="clear"/>
              </w:rPr>
              <w:t>R$ 481,04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Heading8"/>
              <w:jc w:val="center"/>
              <w:rPr/>
            </w:pPr>
            <w:r>
              <w:rPr/>
              <w:t>TOTAL  GERAL ATÉ 12/MAIO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  <w:shd w:fill="808080" w:val="clear"/>
              </w:rPr>
              <w:t>R$ 746,62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808080" w:val="clear"/>
              </w:rPr>
              <w:t>R$ 63,44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808080" w:val="clear"/>
              </w:rPr>
              <w:t>R$ 14,94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808080" w:val="clear"/>
              </w:rPr>
              <w:t>R$ 150,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$ 975,78</w:t>
            </w:r>
          </w:p>
        </w:tc>
      </w:tr>
    </w:tbl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           Como se vê é  absurda  a pretensão autoral de cobrar taxa de permanência, já que por estar sub judice tal discussão nos autos, cabe apenas a cobrança da correção monetária pelo IGP-M (FGV), </w:t>
      </w:r>
      <w:r>
        <w:rPr>
          <w:b/>
          <w:sz w:val="28"/>
        </w:rPr>
        <w:t>conforme está expresso na cláusula 20.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 Assim o pedido autoral não pode prosperar, eis que a Ré efetuou o pagamento da última parcela do contrato em 24 de junho de 2003, conforme fl.12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Todas as parcelas vencidas, após a recusa de recebimento pela Autora, foram pagas em agências do Banco  Itaú e do Banco do Brasil, via ficha de compensação, conforme consta nas fls. nº 55 a 64 e 120 a 123 do process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or outro lado, a Ré  honrou o compromisso assumido, conforme cláusula 13 fl. 86  e cláusula 16 fls. 87 a 89,  do contrato de leasing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Assim, não deve absolutamente nada à Autora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          Dessa forma, requer a V. Exa. a improcedência dos pedidos e a condenação da Autora nos ônus sucumbenciais, com a devolução do bem para, o exercício da opção de compra pela Ré, sob pena da devolução, em dobro, das parcelas pagas sem a utilização do bem, inclusive quanto ao valor do seguro quitado, independentemente das perdas e dan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Pede deferi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Rio de Janeiro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 xml:space="preserve">   </w:t>
      </w:r>
      <w:r>
        <w:rPr>
          <w:b/>
          <w:i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22:00Z</dcterms:created>
  <dc:creator>m</dc:creator>
  <dc:description/>
  <cp:keywords/>
  <dc:language>en-US</dc:language>
  <cp:lastModifiedBy>fabio</cp:lastModifiedBy>
  <cp:lastPrinted>2004-10-29T16:20:00Z</cp:lastPrinted>
  <dcterms:modified xsi:type="dcterms:W3CDTF">2009-04-18T20:43:00Z</dcterms:modified>
  <cp:revision>4</cp:revision>
  <dc:subject/>
  <dc:title>EXMO</dc:title>
</cp:coreProperties>
</file>